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Š I B E N I 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17-01/5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5/1-20-201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4. kolovoza 2020.g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Objava n</w:t>
      </w:r>
      <w:r>
        <w:rPr>
          <w:rFonts w:cs="Times New Roman" w:ascii="Times New Roman" w:hAnsi="Times New Roman"/>
          <w:b/>
          <w:bCs/>
        </w:rPr>
        <w:t>atječaja za slobodna radna mjesta pomoćnika u nastavi na web stranici Grada Šibenik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99. Zakona o odgoju i obrazovanju u osnovnoj i srednjoj školi („Narodne novine“, broj 87/08, 86/09, 92/10, 105/10, 90/11, 5/12, 16/12, 86/12, 126/12, 94/13, 152/14, 07/17, 68/18 i 98/19) te Pravilnika o pomoćnicima u nastavi i stručnim komunikacijskim posrednicima (NN, 102/18, 59/19 i 22/20), Grad  Šibenik upućuje</w:t>
        <w:br/>
        <w:br/>
      </w:r>
      <w:bookmarkStart w:id="0" w:name="_Hlk17110126"/>
      <w:r>
        <w:rPr>
          <w:rFonts w:cs="Times New Roman" w:ascii="Times New Roman" w:hAnsi="Times New Roman"/>
        </w:rPr>
        <w:t xml:space="preserve">                                                                  JAVNI POZIV</w:t>
        <w:br/>
        <w:t xml:space="preserve"> ZA OBAVLJANJE POSLOVA POMOĆNIKA U NASTAVI ZA DJECU S TEŠKOĆAMA U RAZVOJU U OSNOVNIM ŠKOLAMA (PARTNERIMA NA PROJEKTU) KOJIMA JE OSNIVAČ GRAD ŠIBENIK – 22 izvršitelj-a/ica.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Grad Šibenik je korisnik u sklopu provedbe projekta "Pomoćnici u nastavi za učenike s teškoćama u razvoju 2" koji se sufinancira sredstvima Europske unije iz Europskog socijalnog fonda.  Partneri na projektu su: OŠ „Meterize“, OŠ Tina Ujevića, OŠ Jurja Šižgorića, OŠ Fausta Vrančića, OŠ Petra Krešimira IV, OŠ „Vrpolje“ i OŠ Jurja Dalmatinc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odabir pomoćnika u nastavi zadužen je Odbor za selekciju kandidata, kojeg Odlukom imenuje Gradonačelnik Grada Šibenika.</w:t>
        <w:br/>
        <w:br/>
        <w:t>3. Potrebni uvjeti za kandidate koji se natječu za radno mjesto pomoćnika u nastavi/stručnog komunikacijskog posrednika su:</w:t>
        <w:br/>
        <w:t>- završeno najmanje četverogodišnje srednjoškolsko obrazovanje,</w:t>
        <w:br/>
        <w:t>- nepostojanje zapreka za zasnivanje radnog odnosa u školskoj ustanovi iz članka 106. Zakona o odgoju i obrazovanju u osnovnoj i srednjoj školi.</w:t>
        <w:br/>
        <w:t>Prednost imaju kandidati koji su završili studije na edukacijsko-rehabilitacijskim fakultetima, odnosno studije koji im omogućuju rad u osnovnim školama, posebice oni kandidati koji imaju iskustva u radu s djecom (ciljnom skupinom Poziva - učenici s teškoćama u razvoju) te kandidati koje su uspješno završili obrazovne programe za pomoćnika u nastavi.</w:t>
        <w:br/>
        <w:t>Natjecati se mogu kandidati oba spola, sukladno članku 13. Zakona o ravnopravnosti spolova.</w:t>
        <w:br/>
        <w:br/>
        <w:t>4. Prije angažmana u školama odabrani kandidati koji nisu završili osposobljavanje za pomoćnika u nastavi dužni su isto obaviti do početka nastave u šk. god. 2020/2021. Svi pomoćnici u nastavi koji će pružati podršku učenicima s teškoćama u razvoju trebaju steći djelomičnu kvalifikaciju  (sa zadanim minimalnim elementima programa navedenim u Pravilniku o pomoćnicima u nastavi i stručnim komunikacijskim posrednicima) kad se za to steknu uvjeti od strane Ministarstva znanosti i obrazovanj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UZ PRIJAVU KANDIDATI TREBAJU PRILOŽ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ivotopis,</w:t>
        <w:br/>
        <w:t>- uvjerenje o nevođenju kaznenog postupka (ne starije od 6 mjeseci),</w:t>
        <w:br/>
        <w:t>- preslika diplome odnosno svjedodžbe,</w:t>
        <w:br/>
        <w:t>- presliku osobne iskaznice,</w:t>
        <w:br/>
        <w:t>- vlastoručno potpisanu izjavu da za prijam u radni odnos ne postoje zapreke iz članka 106. Zakona o   odgoju i obrazovanju u osnovnoj i srednjoj školi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jerenje o završenom osposobljavanju za pomoćnika u nastavi (ukoliko kandidat u prijavi navede da je završio relevantni obrazovni program).</w:t>
        <w:br/>
        <w:br/>
        <w:t>6. OPIS POSLOV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moćnik u nastavi</w:t>
      </w:r>
      <w:r>
        <w:rPr>
          <w:rFonts w:cs="Times New Roman" w:ascii="Times New Roman" w:hAnsi="Times New Roman"/>
        </w:rPr>
        <w:t xml:space="preserve"> je osoba koja pruža neposrednu potporu učeniku tijekom odgojno-obrazovnog procesa u zadacima koji zahtijevaju komunikacijsku, senzornu i motoričku aktivnost učenika, u kretanju, pri uzimanju hrane i pića, u obavljanju higijenskih potreba, u svakodnevnim nastavnim, izvannastavnim i izvanučioničkim aktivnostima, a sve prema izrađenome programu rada prema utvrđenim funkcionalnim sposobnostima i potrebama učitelja/nastavnika, stručnih suradnika škole, odnosno stručnog tima. Pomoćnik u nastavi može pružati potporu jednom ili dvoje učenika u istome razrednom odjelu ili različitim razrednim odjelima ili kao pomoćnik u nastavi skupini učenika istoga razrednog odjela/odgojno obrazovne skupine uzimajući u  obzir individualne potrebe svakog učenika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kandidat ne pristupi intervjuu, smatra se da je povukao prijavu.</w:t>
        <w:br/>
        <w:t xml:space="preserve">Vrijeme i mjesto održavanja intervjua, odnosno testiranja kandidata objavit će se na web stranici Grada </w:t>
      </w:r>
      <w:hyperlink r:id="rId4">
        <w:r>
          <w:rPr>
            <w:rStyle w:val="InternetLink"/>
            <w:rFonts w:cs="Times New Roman" w:ascii="Times New Roman" w:hAnsi="Times New Roman"/>
          </w:rPr>
          <w:t>http://www.sibenik.hr</w:t>
        </w:r>
      </w:hyperlink>
      <w:r>
        <w:rPr>
          <w:rFonts w:cs="Times New Roman" w:ascii="Times New Roman" w:hAnsi="Times New Roman"/>
        </w:rPr>
        <w:t xml:space="preserve"> najkasnije tri dana prije održavanja istog.</w:t>
        <w:br/>
        <w:t>S odabranim kandidatima škola će sklopiti ugovor o radu na određeno vrijeme u kojemu će biti utvrđeni poslovi, trajanje radnog odnosa, te međusobna prava, obveze i odgovornosti ugovornih strana.</w:t>
        <w:br/>
        <w:t>Prijave se dostavljaju od 14. kolovoza 2020. godine. do 22. kolovoza 2020. godine na adresu: Grad Šibenik, Upravni odjel za društvene djelatnosti, Trg palih branitelja Domovinskog rata 1, s naznakom ''Za pomoćnika u nastavi''.</w:t>
        <w:br/>
        <w:t>Nepravovremene i nepotpune prijave neće se razmatrati.</w:t>
        <w:br/>
        <w:t>Javni poziv će biti objavljen na Hrvatskom zavodu za zapošljavanje i na web stranici Grada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bookmarkStart w:id="1" w:name="_Hlk17195938"/>
      <w:r>
        <w:rPr>
          <w:rFonts w:cs="Times New Roman" w:ascii="Times New Roman" w:hAnsi="Times New Roman"/>
        </w:rPr>
        <w:t xml:space="preserve">Grad Šibenik zadržava pravo izmjene broja izvršitelja s obzirom na broj prethodnih suglasnosti koje donosi Ministarstvo znanosti i obrazovanja ili zbog drugih sličnih okolnosti na koje Grad Šibenik ne može utjecati. </w:t>
        <w:br/>
      </w:r>
      <w:bookmarkEnd w:id="1"/>
      <w:r>
        <w:rPr>
          <w:rFonts w:cs="Times New Roman" w:ascii="Times New Roman" w:hAnsi="Times New Roman"/>
        </w:rPr>
        <w:br/>
      </w:r>
      <w:bookmarkEnd w:id="0"/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"/>
        <w:spacing w:lineRule="auto" w:line="240" w:before="30" w:after="3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30" w:after="3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RADONAČELNIK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8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br/>
        <w:t xml:space="preserve">                                                                                                                      Dr. med. Željko Burić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------Trg palih branitelja Domovinskog rata 1, 22 000 Šibenik, tel. 022 431 000, fax.  022 431 099-----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0:00Z</dcterms:created>
  <dc:creator>Azra Skorić</dc:creator>
  <dc:description/>
  <cp:keywords/>
  <dc:language>en-US</dc:language>
  <cp:lastModifiedBy>Mate Petrović</cp:lastModifiedBy>
  <cp:lastPrinted>2018-07-17T11:35:00Z</cp:lastPrinted>
  <dcterms:modified xsi:type="dcterms:W3CDTF">2020-08-13T11:56:00Z</dcterms:modified>
  <cp:revision>10</cp:revision>
  <dc:subject/>
  <dc:title/>
</cp:coreProperties>
</file>